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6 </w:t>
        <w:br/>
        <w:t xml:space="preserve">педагогического совета </w:t>
        <w:br/>
        <w:t>МОУ Космодемьянская средняя общеобразовательная школа</w:t>
        <w:br/>
        <w:t xml:space="preserve"> от 30 июн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сутствовало:</w:t>
      </w:r>
    </w:p>
    <w:p>
      <w:pPr>
        <w:pStyle w:val="Normal"/>
        <w:spacing w:lineRule="auto" w:line="360"/>
        <w:jc w:val="both"/>
        <w:rPr/>
      </w:pPr>
      <w:r>
        <w:rPr/>
        <w:t>Педагогических работников – 26 чел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ители общественности:  Шалова Г.В., председатель управляющего совета, Елагина Н.В., Переведенцев А.Б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/>
        <w:t>1. Проведение общественного обсуждения плана участия общеобразовательного учреждения в РК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ушали</w:t>
      </w:r>
      <w:r>
        <w:rPr/>
        <w:t xml:space="preserve"> </w:t>
      </w:r>
      <w:r>
        <w:rPr>
          <w:b/>
        </w:rPr>
        <w:t>Митюхину Г.И</w:t>
      </w:r>
      <w:r>
        <w:rPr/>
        <w:t>., директора школы о включении системы образования Рузского района в реализацию регионального комплексного проекта модернизации образования Московской области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ушали</w:t>
      </w:r>
      <w:r>
        <w:rPr/>
        <w:t xml:space="preserve"> </w:t>
      </w:r>
      <w:r>
        <w:rPr>
          <w:b/>
        </w:rPr>
        <w:t>Переведенцеву Т.И</w:t>
      </w:r>
      <w:r>
        <w:rPr/>
        <w:t>., зам. директора по УВР о создании школьной стратегической команды по реализации регионального комплексного проек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ть школьную стратегическую команду по реализации  регионального комплексного проекта модернизации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план мероприятий школы по реализации регионального комплексного проекта на 2007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</w:t>
        <w:tab/>
        <w:tab/>
        <w:tab/>
        <w:tab/>
        <w:tab/>
        <w:tab/>
        <w:t>Митюхина Г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Переведенце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27:00Z</dcterms:created>
  <dc:creator>К.С.Ш.</dc:creator>
  <dc:description/>
  <dc:language>en-US</dc:language>
  <cp:lastModifiedBy>К.С.Ш.</cp:lastModifiedBy>
  <cp:lastPrinted>2007-07-03T13:03:00Z</cp:lastPrinted>
  <dcterms:modified xsi:type="dcterms:W3CDTF">2007-07-03T09:03:00Z</dcterms:modified>
  <cp:revision>2</cp:revision>
  <dc:subject/>
  <dc:title>Протокол № 16 </dc:title>
</cp:coreProperties>
</file>